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drawing>
          <wp:inline distT="0" distB="0" distL="0" distR="0">
            <wp:extent cx="770255" cy="1047750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จ้างเหมาบริการรายบุคคล กองอาคารสถานที่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640</wp:posOffset>
                      </wp:positionV>
                      <wp:extent cx="1143000" cy="1489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3pt;mso-wrap-distance-left:9pt;mso-wrap-distance-right:0pt;mso-wrap-distance-top:0pt;mso-wrap-distance-bottom:0pt;margin-top:13.2pt;mso-position-vertical-relative:text;margin-left:45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โสด             สมรส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   บ้านของตนเอง             บ้านเช่า   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จ้างเหม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                                          สำเนาหลักฐานการพ้นภาระทาง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3:00Z</dcterms:created>
  <dc:creator>User</dc:creator>
  <dc:description/>
  <cp:keywords/>
  <dc:language>en-US</dc:language>
  <cp:lastModifiedBy>Helpdesk</cp:lastModifiedBy>
  <cp:lastPrinted>2024-09-04T19:05:00Z</cp:lastPrinted>
  <dcterms:modified xsi:type="dcterms:W3CDTF">2025-09-11T07:13:00Z</dcterms:modified>
  <cp:revision>2</cp:revision>
  <dc:subject/>
  <dc:title>แบบฟอร็มใบสมัครลูกจ้างชั่วคราว</dc:title>
</cp:coreProperties>
</file>